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5"/>
        <w:gridCol w:w="810"/>
        <w:gridCol w:w="1348"/>
        <w:gridCol w:w="1345"/>
        <w:gridCol w:w="1349"/>
      </w:tblGrid>
      <w:tr>
        <w:trPr>
          <w:trHeight w:val="993" w:hRule="atLeast"/>
        </w:trPr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2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lues and thermodynamic data of non-selfcomplementary antiparallel-stranded oligonucleotide duplexes containing 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-linked 8-aza-7-deaza-2’-deoxyguanosin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hybridized against d(iC) and dC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a, b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  <w:br/>
            </w:r>
            <w:r>
              <w:rPr>
                <w:rFonts w:cs="Arial" w:ascii="Arial" w:hAnsi="Arial"/>
                <w:sz w:val="20"/>
                <w:szCs w:val="20"/>
              </w:rPr>
              <w:t>[°C]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H°</w:t>
              <w:br/>
              <w:t>[kcal/mol]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S°</w:t>
              <w:br/>
              <w:t>[cal/(mol K)]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G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br/>
              <w:t>[kcal/mol]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C AAT ACT)</w:t>
              <w:br/>
              <w:t>3’-d(ATC CAG TTA TGA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  <w:b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6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sz w:val="20"/>
                <w:szCs w:val="20"/>
              </w:rPr>
              <w:t>TC AAT AC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AG TTA TGA)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  <w:br/>
              <w:t>1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5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br/>
              <w:t>3’-d(ATC 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sz w:val="20"/>
                <w:szCs w:val="20"/>
              </w:rPr>
              <w:t xml:space="preserve"> TTATGA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  <w:br/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4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C AAT ACT) 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AG TTATGA)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1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9</w:t>
            </w:r>
          </w:p>
        </w:tc>
      </w:tr>
      <w:tr>
        <w:trPr>
          <w:trHeight w:val="5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 xml:space="preserve">3’-d(ATC 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TTA TGA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  <w:br/>
              <w:t>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3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i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TA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  <w:br/>
              <w:t xml:space="preserve">3’-d(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AT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  <w:br/>
              <w:t>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C AAT ACT)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G TTA TGA)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1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</w:tr>
      <w:tr>
        <w:trPr>
          <w:trHeight w:val="5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>3’-d(ATC 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TA TGA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  <w:br/>
              <w:t>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</w:t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d in 1 M NaCl, 0.1 M Mg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60 mM sodiumcacodylate buffer, pH 7. </w:t>
              <w:br/>
              <w:t xml:space="preserve">  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M +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 Oligonucleotide concentration.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(iC) =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is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2’-Deoxy-5-methylisocytidin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802"/>
        <w:gridCol w:w="1335"/>
        <w:gridCol w:w="1332"/>
        <w:gridCol w:w="1336"/>
      </w:tblGrid>
      <w:tr>
        <w:trPr/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3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lues and thermodynamic data of non-selfcomplementary antiparallel-stranded oligonucleotide duplexes containing 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-linked 8-aza-7-deaza-2’-deoxyguanosin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hybridized against dG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T and d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  <w:br/>
            </w:r>
            <w:r>
              <w:rPr>
                <w:rFonts w:cs="Arial" w:ascii="Arial" w:hAnsi="Arial"/>
                <w:sz w:val="20"/>
                <w:szCs w:val="20"/>
              </w:rPr>
              <w:t>[°C]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H°</w:t>
              <w:br/>
              <w:t>[kcal/mol]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S°</w:t>
              <w:br/>
              <w:t>[cal/(mol K)]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G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br/>
              <w:t>[kcal/mol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C  AAT ACT)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G TTA TGA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27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C AAT ACT)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G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C AAT ACT)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G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-d(T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C AAT ACT)</w:t>
              <w:br/>
              <w:t xml:space="preserve">3’-d(AT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AG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  <w:br/>
              <w:t>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 xml:space="preserve">3’-d(ATC 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  <w:br/>
              <w:t>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>3’-d(ATC 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  <w:br/>
              <w:t>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>3’-d(ATC 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  <w:br/>
              <w:t>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AG G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AT ACT)</w:t>
              <w:br/>
              <w:t>3’-d(ATC 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TA TG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  <w:br/>
              <w:t>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</w:t>
            </w:r>
          </w:p>
        </w:tc>
      </w:tr>
      <w:tr>
        <w:trPr/>
        <w:tc>
          <w:tcPr>
            <w:tcW w:w="8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d in 1 M NaCl, 0.1 M Mg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60 mM sodiumcacodylate buffer, pH 7. </w:t>
              <w:br/>
              <w:t xml:space="preserve">  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M +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 Oligonucleotide concentration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9"/>
        <w:gridCol w:w="802"/>
        <w:gridCol w:w="1335"/>
        <w:gridCol w:w="1332"/>
        <w:gridCol w:w="1336"/>
      </w:tblGrid>
      <w:tr>
        <w:trPr/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4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lues and thermodynamic data of parallel-stranded non-selfcomplementary oligonucleotide duplexes containing 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-linked 8-aza-7-deaza-2’-deoxyguanosin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a,b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  <w:br/>
            </w:r>
            <w:r>
              <w:rPr>
                <w:rFonts w:cs="Arial" w:ascii="Arial" w:hAnsi="Arial"/>
                <w:sz w:val="20"/>
                <w:szCs w:val="20"/>
              </w:rPr>
              <w:t>[°C]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H°</w:t>
              <w:br/>
              <w:t>[kcal/mol]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S°</w:t>
              <w:br/>
              <w:t>[cal/(mol K)]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G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br/>
              <w:t>[kcal/mol]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iCA TAA iCT</w:t>
            </w:r>
            <w:r>
              <w:rPr>
                <w:rFonts w:cs="Arial" w:ascii="Arial" w:hAnsi="Arial"/>
                <w:b/>
                <w:sz w:val="20"/>
                <w:szCs w:val="20"/>
              </w:rPr>
              <w:t>iG iG</w:t>
            </w:r>
            <w:r>
              <w:rPr>
                <w:rFonts w:cs="Arial" w:ascii="Arial" w:hAnsi="Arial"/>
                <w:sz w:val="20"/>
                <w:szCs w:val="20"/>
              </w:rPr>
              <w:t>AT)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’-d(AGT 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C</w:t>
            </w:r>
            <w:r>
              <w:rPr>
                <w:rFonts w:cs="Arial" w:ascii="Arial" w:hAnsi="Arial"/>
                <w:sz w:val="20"/>
                <w:szCs w:val="20"/>
              </w:rPr>
              <w:t>TA)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  <w:br/>
              <w:t>16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</w:t>
            </w:r>
          </w:p>
        </w:tc>
      </w:tr>
      <w:tr>
        <w:trPr/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-d(TiCA TAA iCT</w:t>
            </w:r>
            <w:r>
              <w:rPr>
                <w:rFonts w:cs="Arial" w:ascii="Arial" w:hAnsi="Arial"/>
                <w:b/>
                <w:sz w:val="20"/>
                <w:szCs w:val="20"/>
              </w:rPr>
              <w:t>1  1</w:t>
            </w:r>
            <w:r>
              <w:rPr>
                <w:rFonts w:cs="Arial" w:ascii="Arial" w:hAnsi="Arial"/>
                <w:sz w:val="20"/>
                <w:szCs w:val="20"/>
              </w:rPr>
              <w:t xml:space="preserve">AT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’-d(AGT 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</w:t>
            </w:r>
            <w:r>
              <w:rPr>
                <w:rFonts w:cs="Arial" w:ascii="Arial" w:hAnsi="Arial"/>
                <w:sz w:val="20"/>
                <w:szCs w:val="20"/>
              </w:rPr>
              <w:t>TA)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16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iCA TAA  i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</w:t>
            </w:r>
            <w:r>
              <w:rPr>
                <w:rFonts w:cs="Arial" w:ascii="Arial" w:hAnsi="Arial"/>
                <w:sz w:val="20"/>
                <w:szCs w:val="20"/>
              </w:rPr>
              <w:t>AT)</w:t>
              <w:br/>
              <w:t>5’-d(AGT 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cs="Arial" w:ascii="Arial" w:hAnsi="Arial"/>
                <w:sz w:val="20"/>
                <w:szCs w:val="20"/>
              </w:rPr>
              <w:t>CTA)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36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iCA TAA  iCT</w:t>
            </w:r>
            <w:r>
              <w:rPr>
                <w:rFonts w:cs="Arial" w:ascii="Arial" w:hAnsi="Arial"/>
                <w:b/>
                <w:sz w:val="20"/>
                <w:szCs w:val="20"/>
              </w:rPr>
              <w:t>1 1</w:t>
            </w:r>
            <w:r>
              <w:rPr>
                <w:rFonts w:cs="Arial" w:ascii="Arial" w:hAnsi="Arial"/>
                <w:sz w:val="20"/>
                <w:szCs w:val="20"/>
              </w:rPr>
              <w:t xml:space="preserve">AT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5’-d(AGT  ATT G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CT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iCA TAA iCT</w:t>
            </w:r>
            <w:r>
              <w:rPr>
                <w:rFonts w:cs="Arial" w:ascii="Arial" w:hAnsi="Arial"/>
                <w:b/>
                <w:sz w:val="20"/>
                <w:szCs w:val="20"/>
              </w:rPr>
              <w:t>1 1</w:t>
            </w:r>
            <w:r>
              <w:rPr>
                <w:rFonts w:cs="Arial" w:ascii="Arial" w:hAnsi="Arial"/>
                <w:sz w:val="20"/>
                <w:szCs w:val="20"/>
              </w:rPr>
              <w:t xml:space="preserve">AT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’-d(AGT 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CT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iCA TAA iCT</w:t>
            </w:r>
            <w:r>
              <w:rPr>
                <w:rFonts w:cs="Arial" w:ascii="Arial" w:hAnsi="Arial"/>
                <w:b/>
                <w:sz w:val="20"/>
                <w:szCs w:val="20"/>
              </w:rPr>
              <w:t>1 1</w:t>
            </w:r>
            <w:r>
              <w:rPr>
                <w:rFonts w:cs="Arial" w:ascii="Arial" w:hAnsi="Arial"/>
                <w:sz w:val="20"/>
                <w:szCs w:val="20"/>
              </w:rPr>
              <w:t xml:space="preserve">AT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’-d(AGT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CT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TiCA TAA  i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 </w:t>
            </w:r>
            <w:r>
              <w:rPr>
                <w:rFonts w:cs="Arial" w:ascii="Arial" w:hAnsi="Arial"/>
                <w:sz w:val="20"/>
                <w:szCs w:val="20"/>
              </w:rPr>
              <w:t>AT)</w:t>
              <w:br/>
              <w:t>5’-d(AGT  ATT 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Arial" w:ascii="Arial" w:hAnsi="Arial"/>
                <w:sz w:val="20"/>
                <w:szCs w:val="20"/>
              </w:rPr>
              <w:t>CT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  <w:br/>
              <w:t>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11" w:leader="none"/>
                <w:tab w:val="left" w:pos="4253" w:leader="none"/>
                <w:tab w:val="left" w:pos="5387" w:leader="none"/>
                <w:tab w:val="left" w:pos="6804" w:leader="none"/>
                <w:tab w:val="left" w:pos="8080" w:leader="none"/>
                <w:tab w:val="left" w:pos="822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</w:t>
            </w:r>
          </w:p>
        </w:tc>
      </w:tr>
      <w:tr>
        <w:trPr/>
        <w:tc>
          <w:tcPr>
            <w:tcW w:w="8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d in 1 M NaCl, 0.1 M Mg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60 mM sodiumcacodylate buffer, pH 7.</w:t>
              <w:br/>
              <w:t xml:space="preserve">  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M +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 Oligonucleotide concentration .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(iC) =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is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2’-Deoxy-5-methylisocytidin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39"/>
        <w:gridCol w:w="552"/>
        <w:gridCol w:w="1080"/>
        <w:gridCol w:w="1303"/>
        <w:gridCol w:w="1061"/>
      </w:tblGrid>
      <w:tr>
        <w:trPr/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5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lues and thermodynamic data of selfcomplementary oligonucleotide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 parallel and antiparallel chain orientation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  <w:br/>
            </w:r>
            <w:r>
              <w:rPr>
                <w:rFonts w:cs="Arial" w:ascii="Arial" w:hAnsi="Arial"/>
                <w:sz w:val="20"/>
                <w:szCs w:val="20"/>
              </w:rPr>
              <w:t>[°C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H°</w:t>
              <w:br/>
              <w:t>[kcal/mol]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S°</w:t>
              <w:br/>
              <w:t>[cal/(mol K)]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G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br/>
              <w:t>[kcal/mol]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’-d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-C)-3’ </w:t>
              <w:br/>
              <w:t xml:space="preserve">    5’-d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C)-3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  <w:br/>
              <w:t>3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.5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’-d(iG-C-iG-C-iG-C)-3’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 xml:space="preserve">     5’-d(iG-C-iG-C-iG-C)-3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8</w:t>
              <w:br/>
              <w:t>3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8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.2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’-d(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C)-3’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7, 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 xml:space="preserve">    5’-d(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)-3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  <w:br/>
              <w:t>3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7.8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’-d(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C)-3’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7, c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 xml:space="preserve">     5’-d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)-3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  <w:br/>
              <w:t>4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5.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’-d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iC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iC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iC)-3’</w:t>
              <w:br/>
              <w:t>3’-d(iC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iC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iC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-5’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  <w:br/>
              <w:t>4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5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2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.8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’-d(G-C-G-C-G-C)-3’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>3’-d(C-G-C-G-C-G)-5’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</w:t>
              <w:br/>
              <w:t>43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9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3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8.3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’-d(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)-3’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8, 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>3’-d(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-5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  <w:br/>
              <w:t>4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6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2.0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’-d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C)-3’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18, 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  <w:t>3’-d(C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C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-5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  <w:br/>
              <w:t>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7.5</w:t>
            </w:r>
          </w:p>
        </w:tc>
      </w:tr>
      <w:tr>
        <w:trPr/>
        <w:tc>
          <w:tcPr>
            <w:tcW w:w="8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asured in 1 M NaCl, 0.1 M Mg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60 mM sodiumcacodylate buffer, pH 7.0. </w:t>
              <w:br/>
              <w:t xml:space="preserve">  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 +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 Oligonucleotide concentration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8-Aza-7-deaza-2’-deoxyisoguanosine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7-Deaza-2’-deoxyisoguanosine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8-Aza-7-deaza-2’-deoxyguanosine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7-Deaza-2’-deoxyguanosin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13309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Fig.  </w:t>
      </w:r>
      <w:r>
        <w:rPr>
          <w:rFonts w:cs="Arial" w:ascii="Arial" w:hAnsi="Arial"/>
          <w:sz w:val="22"/>
          <w:szCs w:val="22"/>
        </w:rPr>
        <w:t xml:space="preserve">   HPLC Profiles of the enzymatic hydrolysis of oligonucleotide (a) 5’-d(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-C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and (b) 5’-d(TAG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TC AAT ACT); conditions: see experimental part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2268" w:right="170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3:00Z</dcterms:created>
  <dc:creator>Prof. Dr. Frank Seela</dc:creator>
  <dc:description/>
  <dc:language>en-US</dc:language>
  <cp:lastModifiedBy>burtonn</cp:lastModifiedBy>
  <dcterms:modified xsi:type="dcterms:W3CDTF">2003-10-13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744530</vt:r8>
  </property>
  <property fmtid="{D5CDD505-2E9C-101B-9397-08002B2CF9AE}" pid="3" name="_AuthorEmail">
    <vt:lpwstr>Frank.Seela@uni-osnabrueck.de</vt:lpwstr>
  </property>
  <property fmtid="{D5CDD505-2E9C-101B-9397-08002B2CF9AE}" pid="4" name="_AuthorEmailDisplayName">
    <vt:lpwstr>Prof. Dr. Frank Seela</vt:lpwstr>
  </property>
  <property fmtid="{D5CDD505-2E9C-101B-9397-08002B2CF9AE}" pid="5" name="_EmailSubject">
    <vt:lpwstr>Article Ref.: B309485P - Organic and Biomolecular Chemistry</vt:lpwstr>
  </property>
  <property fmtid="{D5CDD505-2E9C-101B-9397-08002B2CF9AE}" pid="6" name="_ReviewingToolsShownOnce">
    <vt:lpwstr/>
  </property>
</Properties>
</file>